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лин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 марта 2013 года № 2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294"/>
      <w:bookmarkStart w:id="1" w:name="Par294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АЯ АНКЕТ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 СОБСТВЕННОРУЧН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┌────────────┐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Место    │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для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фотографии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. Фамилия __________________________________               │    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Имя     __________________________________               │    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Отчество __________________________________              └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54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  <w:sz w:val="18"/>
                <w:szCs w:val="18"/>
              </w:rPr>
            </w:pPr>
            <w:r>
              <w:rPr>
                <w:rFonts w:cs="Times New Roman" w:ascii="Courier New" w:hAnsi="Courier New"/>
                <w:sz w:val="18"/>
                <w:szCs w:val="18"/>
              </w:rPr>
              <w:t xml:space="preserve">2. Если изменяли фамилию, имя или отчество,        </w:t>
              <w:br/>
              <w:t xml:space="preserve">то укажите их, а также когда, где и по какой       </w:t>
              <w:br/>
              <w:t xml:space="preserve">причине изменяли                              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  <w:sz w:val="18"/>
                <w:szCs w:val="18"/>
              </w:rPr>
            </w:pPr>
            <w:r>
              <w:rPr>
                <w:rFonts w:cs="Times New Roman" w:ascii="Courier New" w:hAnsi="Courier New"/>
                <w:sz w:val="18"/>
                <w:szCs w:val="18"/>
              </w:rPr>
              <w:t xml:space="preserve">3. Число, месяц, год и место рождения (село,       </w:t>
              <w:br/>
              <w:t xml:space="preserve">деревня, город, район, область, край, республика,  </w:t>
              <w:br/>
              <w:t xml:space="preserve">страна)          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  <w:sz w:val="18"/>
                <w:szCs w:val="18"/>
              </w:rPr>
            </w:pPr>
            <w:r>
              <w:rPr>
                <w:rFonts w:cs="Times New Roman" w:ascii="Courier New" w:hAnsi="Courier New"/>
                <w:sz w:val="18"/>
                <w:szCs w:val="18"/>
              </w:rPr>
              <w:t xml:space="preserve">4. Гражданство (если изменяли, то укажите, когда и </w:t>
              <w:br/>
              <w:t xml:space="preserve">по какой причине, если имеете гражданство другого  </w:t>
              <w:br/>
              <w:t xml:space="preserve">государства - укажите)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  <w:sz w:val="18"/>
                <w:szCs w:val="18"/>
              </w:rPr>
            </w:pPr>
            <w:r>
              <w:rPr>
                <w:rFonts w:cs="Times New Roman" w:ascii="Courier New" w:hAnsi="Courier New"/>
                <w:sz w:val="18"/>
                <w:szCs w:val="18"/>
              </w:rPr>
              <w:t xml:space="preserve">5. Образование (когда и какие учебные заведения    </w:t>
              <w:br/>
              <w:t xml:space="preserve">окончили, номера дипломов)                         </w:t>
              <w:br/>
              <w:t xml:space="preserve">Направление подготовки или специальность           </w:t>
              <w:br/>
              <w:t xml:space="preserve">по диплому. Квалификация по диплому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  <w:sz w:val="18"/>
                <w:szCs w:val="18"/>
              </w:rPr>
            </w:pPr>
            <w:r>
              <w:rPr>
                <w:rFonts w:cs="Times New Roman" w:ascii="Courier New" w:hAnsi="Courier New"/>
                <w:sz w:val="18"/>
                <w:szCs w:val="18"/>
              </w:rPr>
              <w:t xml:space="preserve">6. Послевузовское профессиональное образование:    </w:t>
              <w:br/>
              <w:t>аспирантура, адъюнктура, докторантура (наименование</w:t>
              <w:br/>
              <w:t xml:space="preserve">образовательного или научного учреждения, год      </w:t>
              <w:br/>
              <w:t xml:space="preserve">окончания).                                        </w:t>
              <w:br/>
              <w:t xml:space="preserve">Ученая степень, ученое звание (когда               </w:t>
              <w:br/>
              <w:t xml:space="preserve">присвоены, номера дипломов, аттестатов)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  <w:sz w:val="18"/>
                <w:szCs w:val="18"/>
              </w:rPr>
            </w:pPr>
            <w:r>
              <w:rPr>
                <w:rFonts w:cs="Times New Roman" w:ascii="Courier New" w:hAnsi="Courier New"/>
                <w:sz w:val="18"/>
                <w:szCs w:val="18"/>
              </w:rPr>
              <w:t xml:space="preserve">6.1. Сведения о повышении квалификации             </w:t>
              <w:br/>
              <w:t xml:space="preserve">(наименование образовательного учреждения,         </w:t>
              <w:br/>
              <w:t xml:space="preserve">год обучения)    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  <w:sz w:val="18"/>
                <w:szCs w:val="18"/>
              </w:rPr>
            </w:pPr>
            <w:r>
              <w:rPr>
                <w:rFonts w:cs="Times New Roman" w:ascii="Courier New" w:hAnsi="Courier New"/>
                <w:sz w:val="18"/>
                <w:szCs w:val="18"/>
              </w:rPr>
              <w:t xml:space="preserve">7. Какими иностранными языками и языками народов   </w:t>
              <w:br/>
              <w:t xml:space="preserve">Российской Федерации владеете и в какой степени    </w:t>
              <w:br/>
              <w:t>(читаете и переводите со словарем, читаете и можете</w:t>
              <w:br/>
              <w:t xml:space="preserve">объясняться, владеете свободно)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  <w:sz w:val="18"/>
                <w:szCs w:val="18"/>
              </w:rPr>
            </w:pPr>
            <w:r>
              <w:rPr>
                <w:rFonts w:cs="Times New Roman" w:ascii="Courier New" w:hAnsi="Courier New"/>
                <w:sz w:val="18"/>
                <w:szCs w:val="18"/>
              </w:rPr>
              <w:t xml:space="preserve">8. Классный чин федеральной гражданской службы,    </w:t>
              <w:br/>
              <w:t xml:space="preserve">дипломатический ранг, воинское или специальное     </w:t>
              <w:br/>
              <w:t xml:space="preserve">звание, классный чин правоохранительной службы,    </w:t>
              <w:br/>
              <w:t xml:space="preserve">классный чин гражданской службы субъекта           </w:t>
              <w:br/>
              <w:t xml:space="preserve">Российской Федерации, квалификационный разряд      </w:t>
              <w:br/>
              <w:t>государственной службы, квалификационный разряд или</w:t>
              <w:br/>
              <w:t xml:space="preserve">классный чин муниципальной службы (кем и когда     </w:t>
              <w:br/>
              <w:t xml:space="preserve">присвоены)       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  <w:sz w:val="18"/>
                <w:szCs w:val="18"/>
              </w:rPr>
            </w:pPr>
            <w:r>
              <w:rPr>
                <w:rFonts w:cs="Times New Roman" w:ascii="Courier New" w:hAnsi="Courier New"/>
                <w:sz w:val="18"/>
                <w:szCs w:val="18"/>
              </w:rPr>
              <w:t xml:space="preserve">9. Привлекались ли Вы к уголовной ответственности  </w:t>
              <w:br/>
              <w:t xml:space="preserve">в качестве подозреваемого или обвиняемого (когда,  </w:t>
              <w:br/>
              <w:t xml:space="preserve">за что, какое принято решение), были ли Вы судимы  </w:t>
              <w:br/>
              <w:t xml:space="preserve">(когда, за что, какое принято решение)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  <w:sz w:val="18"/>
                <w:szCs w:val="18"/>
              </w:rPr>
            </w:pPr>
            <w:r>
              <w:rPr>
                <w:rFonts w:cs="Times New Roman" w:ascii="Courier New" w:hAnsi="Courier New"/>
                <w:sz w:val="18"/>
                <w:szCs w:val="18"/>
              </w:rPr>
              <w:t xml:space="preserve">10. Привлекались ли Вы к административной          </w:t>
              <w:br/>
              <w:t>ответственности за последние 3 года (когда, за что,</w:t>
              <w:br/>
              <w:t xml:space="preserve">какое принято решение)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  <w:sz w:val="18"/>
                <w:szCs w:val="18"/>
              </w:rPr>
            </w:pPr>
            <w:r>
              <w:rPr>
                <w:rFonts w:cs="Times New Roman" w:ascii="Courier New" w:hAnsi="Courier New"/>
                <w:sz w:val="18"/>
                <w:szCs w:val="18"/>
              </w:rPr>
              <w:t xml:space="preserve">11. Допуск к государственной тайне, оформленный    </w:t>
              <w:br/>
              <w:t>за период работы, службы, учебы, его форма, номер и</w:t>
              <w:br/>
              <w:t xml:space="preserve">дата (если имеется)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полнении данного пункта необходимо именовать организации так, как они назывались в свое время, военную службу записывать с указанием должности и номера воинской ч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20"/>
        <w:gridCol w:w="980"/>
        <w:gridCol w:w="3500"/>
        <w:gridCol w:w="3080"/>
      </w:tblGrid>
      <w:tr>
        <w:trPr>
          <w:trHeight w:val="400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Times New Roman" w:ascii="Courier New" w:hAnsi="Courier New"/>
                <w:sz w:val="20"/>
                <w:szCs w:val="20"/>
              </w:rPr>
              <w:t xml:space="preserve">Месяц и год  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Times New Roman" w:ascii="Courier New" w:hAnsi="Courier New"/>
                <w:sz w:val="20"/>
                <w:szCs w:val="20"/>
              </w:rPr>
              <w:t xml:space="preserve">Должность       </w:t>
              <w:br/>
              <w:t>с указанием организаци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Times New Roman" w:ascii="Courier New" w:hAnsi="Courier New"/>
                <w:sz w:val="20"/>
                <w:szCs w:val="20"/>
              </w:rPr>
              <w:t xml:space="preserve">Адрес организации  </w:t>
              <w:br/>
              <w:t>(в т.ч. за границей)</w:t>
            </w:r>
          </w:p>
        </w:tc>
      </w:tr>
      <w:tr>
        <w:trPr/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поступления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ухода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3. Государственные награды, иные награды и знаки отличи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аши близкие родственники (отец, мать, братья, сестры и дети), а также муж (жена), в том числе бывш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одственники изменяли фамилию, имя, отчество, необходимо также указать их прежние фамилию, имя, отч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800"/>
        <w:gridCol w:w="2520"/>
        <w:gridCol w:w="2040"/>
        <w:gridCol w:w="2040"/>
      </w:tblGrid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  <w:sz w:val="18"/>
                <w:szCs w:val="18"/>
              </w:rPr>
            </w:pPr>
            <w:r>
              <w:rPr>
                <w:rFonts w:cs="Times New Roman" w:ascii="Courier New" w:hAnsi="Courier New"/>
                <w:sz w:val="18"/>
                <w:szCs w:val="18"/>
              </w:rPr>
              <w:t>Степень</w:t>
              <w:br/>
              <w:t>р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Times New Roman" w:ascii="Courier New" w:hAnsi="Courier New"/>
                <w:sz w:val="18"/>
                <w:szCs w:val="18"/>
              </w:rPr>
              <w:t xml:space="preserve">Фамилия,   </w:t>
              <w:br/>
              <w:t>имя, отч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  <w:sz w:val="18"/>
                <w:szCs w:val="18"/>
              </w:rPr>
            </w:pPr>
            <w:r>
              <w:rPr>
                <w:rFonts w:cs="Times New Roman" w:ascii="Courier New" w:hAnsi="Courier New"/>
                <w:sz w:val="18"/>
                <w:szCs w:val="18"/>
              </w:rPr>
              <w:t>Год, число, месяц и</w:t>
              <w:br/>
              <w:t xml:space="preserve">  место рождения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Times New Roman" w:ascii="Courier New" w:hAnsi="Courier New"/>
                <w:sz w:val="18"/>
                <w:szCs w:val="18"/>
              </w:rPr>
              <w:t xml:space="preserve">Место работы  </w:t>
              <w:br/>
              <w:t>(наименование и</w:t>
              <w:br/>
              <w:t xml:space="preserve">     адрес     </w:t>
              <w:br/>
              <w:t xml:space="preserve"> организации), </w:t>
              <w:br/>
              <w:t xml:space="preserve">   должность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  <w:sz w:val="18"/>
                <w:szCs w:val="18"/>
              </w:rPr>
            </w:pPr>
            <w:r>
              <w:rPr>
                <w:rFonts w:cs="Times New Roman" w:ascii="Courier New" w:hAnsi="Courier New"/>
                <w:sz w:val="18"/>
                <w:szCs w:val="18"/>
              </w:rPr>
              <w:t xml:space="preserve">Домашний адрес </w:t>
              <w:br/>
              <w:t xml:space="preserve">    (адрес     </w:t>
              <w:br/>
              <w:t xml:space="preserve"> регистрации,  </w:t>
              <w:br/>
              <w:t xml:space="preserve"> фактического  </w:t>
              <w:br/>
              <w:t xml:space="preserve">  проживания)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5. Отношение к воинской обязанности и воинское звание 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6. Домашний адрес (адрес регистрации, фактического проживания), номер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телефона (либо иной вид связи) 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7. Паспорт или документ, его заменяющий 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(серия, номер, кем и когда выдан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8. Дополнительные сведения (другая информация,  которая  характеризуе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ас как кандидата в резерв управленческих кадров) 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9. Мне  известно,  что  сообщение  о  себе  в  регистрационной  анкет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заведомо  ложных  сведений  может  повлечь отказ в зачислении меня в резер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управленческих кадров Шалинского городского округа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На проведение  в  отношении меня  проверочных  мероприятий  и  передачу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ерсональных   данных   третьим  лицам   в  целях   реализации  мероприятий</w:t>
      </w:r>
    </w:p>
    <w:p>
      <w:pPr>
        <w:pStyle w:val="ConsPlusNonformat"/>
        <w:rPr/>
      </w:pPr>
      <w:r>
        <w:rPr>
          <w:sz w:val="18"/>
          <w:szCs w:val="18"/>
        </w:rPr>
        <w:t>по  формированию  и  подготовке  резерва  управленческих кадров в Шалинском городском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круге согласен(на)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"__" ______________ 20__ г.                                 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4:24:00Z</dcterms:created>
  <dc:creator>user</dc:creator>
  <dc:description/>
  <cp:keywords/>
  <dc:language>en-US</dc:language>
  <cp:lastModifiedBy>user</cp:lastModifiedBy>
  <dcterms:modified xsi:type="dcterms:W3CDTF">2016-01-14T04:26:00Z</dcterms:modified>
  <cp:revision>1</cp:revision>
  <dc:subject/>
  <dc:title>Приложение N 5</dc:title>
</cp:coreProperties>
</file>